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ขั้วต่อสาย </w:t>
      </w:r>
      <w:r>
        <w:rPr>
          <w:b/>
          <w:bCs/>
          <w:sz w:val="36"/>
          <w:szCs w:val="36"/>
        </w:rPr>
        <w:t>Air Auto P11 Camin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7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ั้ว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ีสา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หม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 ENG CONTROL  (IG.SW. IG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se AIR CON (BATTERY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rmo Control Amp.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ir Mix Door Motor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-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ir Mix Door Motor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ir Mix Door Motor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-Vehicle Sensor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-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bient Sensor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nload Sensor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llumination Swi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-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 Door Motor 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-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 Door Motor 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-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Door Motor (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Door Motor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Fan Control Amp.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Blower Motor (2) + Fan Control Amp.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 BLOWER MOTOR (IG.SW. AC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7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ั้ว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ีสา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หม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rmal Transmi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ir Mix Door Motor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 Door Motor 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ound Sen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-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ยังสรุปไม่ได้ว่า </w:t>
            </w:r>
            <w:r>
              <w:rPr/>
              <w:t>Sensor</w:t>
            </w:r>
            <w:r>
              <w:rPr/>
              <w:t xml:space="preserve"> </w:t>
            </w:r>
            <w:r>
              <w:rPr/>
              <w:t>อะไ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-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Door Motor 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Door Motor (2 ,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Door Motor (4 ,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Door Motor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30:00Z</dcterms:created>
  <dc:creator>Pongsak</dc:creator>
  <dc:description/>
  <cp:keywords/>
  <dc:language>en-US</dc:language>
  <cp:lastModifiedBy>Pongsak</cp:lastModifiedBy>
  <dcterms:modified xsi:type="dcterms:W3CDTF">2009-08-29T10:55:00Z</dcterms:modified>
  <cp:revision>25</cp:revision>
  <dc:subject/>
  <dc:title>ขั้วต่อสาย Air Auto P11 Camino</dc:title>
</cp:coreProperties>
</file>