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U 3.5.1.7 Дата: 16.06.2015 Время: 13:59: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а: Nissa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 ECU: EFIv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 Адаптера: VAG COM-409.1, K+CAN [линии K,L (7,15)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йки подключения: [10400],[25/25],[20],[0]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 параметров реальног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Температура охлаждающей жидкости                                                  95 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Скорость автомобиля                                                                0 км/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Напряжение бортовой сети                                                       13,44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Температура воздуха на впуске                                                     63 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Угол опережения зажигания                                                          0 BTDC</w:t>
      </w:r>
    </w:p>
    <w:p>
      <w:pPr>
        <w:pStyle w:val="Style16"/>
        <w:rPr/>
      </w:pPr>
      <w:r>
        <w:rPr>
          <w:rFonts w:cs="Courier New" w:ascii="Courier New" w:hAnsi="Courier New"/>
        </w:rPr>
        <w:t>0005 Положение клапана продувки угольного фильтра                                     0,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Расчетная нагрузка на двигатель                                                21,87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Напряжение на датчике O2 B1 S1                                                  0,08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 Напряжение на датчике O2 B2 S1                                                  0,05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 Напряжение на датчике O2 B1 S2                                                  0,24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Напряжение на датчике O2 B2 S2                                                  0,23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 Кратковременная топливная коррекция B1                                            16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Кратковременная топливная коррекция B2                                            17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 Долговременная топливная коррекция B1                                              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 Долговременная топливная коррекция B2                                              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 Корректировка УОЗ                                                                  0 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 Корректировка оборотов ХХ                                                        0,0 об/мин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017 INT/V TIM(B1)                                                                    0,0 °C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 INT/V SOL(B1)                                                                  0,00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 Ниж. предел кратковременной топливной коррекции B1                               -1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 Верх. предел кратковременной топливной коррекции B1                               10 %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 O2 Sensor Heater Duty                                                            120 %</w:t>
      </w:r>
    </w:p>
    <w:p>
      <w:pPr>
        <w:pStyle w:val="Style16"/>
        <w:rPr/>
      </w:pPr>
      <w:r>
        <w:rPr>
          <w:rFonts w:cs="Courier New" w:ascii="Courier New" w:hAnsi="Courier New"/>
        </w:rPr>
        <w:t>0022 -                                                                                  1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 -                                                                                  0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 Обороты двигателя                                                              887,5 об/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 Пройденное расстояние с активной лампой CheckEngine                                0 к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 Датчик MAF B1                                                                  1,155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 Длительность импульса впрыска топлива B1                                        2,77 м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 Длительность импульса впрыска топлива B2                                        2,78 м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 Базовая длительность импульса впрыска топлива                                  2,250 м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 Датчик MAF                                                                      2,91 гр/с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 Код текущей ошибки DTC                                                           Нет DT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 Положение педали акселератора S1                                               0,490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 Положение педали акселератора S2                                               0,490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 Положение дроссельной заслонки S1                                              0,715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 Положение дроссельной заслонки S2                                              0,650 Во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 Скорость автомобиля                                                              9,6 км/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 Ниж. предел баз. длительности импульса впрыска топлива на ХХ                   2,000 м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 Вер. предел баз. длительности импульса впрыска топлива на ХХ                   3,000 м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 Нижний порог показаний датчика MAF                                             0,900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 Верхний порог показаний датчика MAF                                            1,400 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41 AC PRESS SEN                                                                   1,040 </w:t>
      </w:r>
      <w:r>
        <w:rPr>
          <w:rFonts w:cs="Courier New" w:ascii="Courier New" w:hAnsi="Courier New"/>
        </w:rPr>
        <w:t>В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42 VHCL SPEED SE                                                                  29,98 </w:t>
      </w:r>
      <w:r>
        <w:rPr>
          <w:rFonts w:cs="Courier New" w:ascii="Courier New" w:hAnsi="Courier New"/>
        </w:rPr>
        <w:t>км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ч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43 SET VHCL SPD                                                                   0,000 </w:t>
      </w:r>
      <w:r>
        <w:rPr>
          <w:rFonts w:cs="Courier New" w:ascii="Courier New" w:hAnsi="Courier New"/>
        </w:rPr>
        <w:t>км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 Дроссельная заслонка закрыта                                                     В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 Стартер                                 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 Переключатель АКПП в положении P/N                                               В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 Усилитель рулевого управления           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 Кондиционер                             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 Дополнительная нагрузка на бортовую сеть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 Вентилятор системы отопления/кондиционирования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 Зажигание                                                                        В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 Датчик нажатия на педаль тормоза        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 Обучение подачи воздуха на ХХ                                              Завершено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 Режим ХХ                                                                         В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 Реле кондиционера                                                               Вы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 Реле топливного насоса                                                           Вкл 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 Реле дроссельной заслонки                                                        Вкл 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2 HO2S2 HTR (B2)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3 HO2S2 HTR (B1)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4 HO2S1 HTR (B2)                                                                   </w:t>
      </w:r>
      <w:r>
        <w:rPr>
          <w:rFonts w:cs="Courier New" w:ascii="Courier New" w:hAnsi="Courier New"/>
        </w:rPr>
        <w:t>В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5 HO2S1 HTR (B1)                                                                   </w:t>
      </w:r>
      <w:r>
        <w:rPr>
          <w:rFonts w:cs="Courier New" w:ascii="Courier New" w:hAnsi="Courier New"/>
        </w:rPr>
        <w:t>В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 Вентилятор радиатора ОЖ                                                         Выкл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 MAIN SW                                                                         Выкл 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8 CANCEL SW    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69 RESUME/ACC SW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0 SET SW       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1 BRAKE SW1                                                                     </w:t>
      </w:r>
      <w:r>
        <w:rPr>
          <w:rFonts w:cs="Courier New" w:ascii="Courier New" w:hAnsi="Courier New"/>
        </w:rPr>
        <w:t>Закры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2 BRAKE SW2    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3 VHCL SPD CUT                                                                     No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4 LO SPEED CUT                                                                     No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5 CRUISE LAMP  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6 AT OD MONITOR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7 AT OD CANCEL                                                                    </w:t>
      </w:r>
      <w:r>
        <w:rPr>
          <w:rFonts w:cs="Courier New" w:ascii="Courier New" w:hAnsi="Courier New"/>
        </w:rPr>
        <w:t>Выкл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8 SET LAMP                                                                        </w:t>
      </w:r>
      <w:r>
        <w:rPr>
          <w:rFonts w:cs="Courier New" w:ascii="Courier New" w:hAnsi="Courier New"/>
        </w:rPr>
        <w:t>км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79 Initial Diagnostic                                                           Unknow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0 Transmit Diagnostic                                                          Unknow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1 TCM                                                                          Unknow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2 VDC/TCS/ABS                                                                       OK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3 Meter/M&amp;A                                                                    Unknow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4 ICC                                                                               OK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5 BCM/SEC                                                                      Unknown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0086 IPDM E/R                                                                          OK </w:t>
      </w:r>
      <w:r>
        <w:rPr>
          <w:rFonts w:cs="Courier New" w:ascii="Courier New" w:hAnsi="Courier New"/>
        </w:rPr>
        <w:t>Бит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опроса: 2528мс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18:00Z</dcterms:created>
  <dc:creator>user</dc:creator>
  <dc:description/>
  <dc:language>en-US</dc:language>
  <cp:lastModifiedBy>user</cp:lastModifiedBy>
  <dcterms:modified xsi:type="dcterms:W3CDTF">2015-06-16T17:18:00Z</dcterms:modified>
  <cp:revision>2</cp:revision>
  <dc:subject/>
  <dc:title/>
</cp:coreProperties>
</file>